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3333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chedule for 2024 Year 1 Semester 2 (March Intak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3333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eriod: September – January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ctiv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th September, 202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day of lectures (Weekday Group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September, 202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day of lectures (Weekend Group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September 2024     – 2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September, 202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Light We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bookmarkStart w:id="0" w:name="_Hlk174712860"/>
            <w:bookmarkEnd w:id="0"/>
            <w:r>
              <w:rPr>
                <w:rFonts w:cs="Bookman Old Style" w:ascii="Bookman Old Style" w:hAnsi="Bookman Old Style"/>
              </w:rPr>
              <w:t>28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October 2024     –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November, 202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d Term Examination Week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No Academic Activities, other than exams)</w:t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th December, 202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19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st day of lectures (Weekday Group)</w:t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December,202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st day of lectures (Weekend Group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Cs/>
              </w:rPr>
              <w:t xml:space="preserve"> January 2025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–</w:t>
            </w:r>
            <w:r>
              <w:rPr>
                <w:rFonts w:cs="Bookman Old Style" w:ascii="Bookman Old Style" w:hAnsi="Bookman Old Style"/>
                <w:bCs/>
              </w:rPr>
              <w:t>10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Cs/>
              </w:rPr>
              <w:t xml:space="preserve"> January, 202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pplementary Mid Examina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3th January 2025    – 24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Cs/>
              </w:rPr>
              <w:t xml:space="preserve"> January, 202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Final Examination!!!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tudy Pattern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5 Modul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each module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</w:rPr>
        <w:t>2 hours of lectures + 1 hour tutorial per week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May have 2 hours of scheduled lab classes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ssessment Criteria: Continuo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Assessments</w:t>
      </w:r>
      <w:r>
        <w:rPr>
          <w:rFonts w:cs="Bookman Old Style" w:ascii="Bookman Old Style" w:hAnsi="Bookman Old Style"/>
        </w:rPr>
        <w:t xml:space="preserve"> may include: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ass test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nline Lab test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oup activities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ake-away assignments </w:t>
      </w:r>
      <w:r>
        <w:rPr>
          <w:rFonts w:cs="Bookman Old Style" w:ascii="Bookman Old Style" w:hAnsi="Bookman Old Style"/>
        </w:rPr>
        <w:t>etc. and/or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dterm examination </w:t>
      </w:r>
      <w:r>
        <w:rPr>
          <w:rFonts w:cs="Bookman Old Style" w:ascii="Bookman Old Style" w:hAnsi="Bookman Old Style"/>
        </w:rPr>
        <w:t>and/or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l examinatio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makeup exams will be held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0% attendance compulsory.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4:00Z</dcterms:created>
  <dc:creator>Piritha</dc:creator>
  <dc:description/>
  <cp:keywords/>
  <dc:language>en-US</dc:language>
  <cp:lastModifiedBy>Vibhavi Artigala</cp:lastModifiedBy>
  <cp:lastPrinted>2024-08-30T10:27:00Z</cp:lastPrinted>
  <dcterms:modified xsi:type="dcterms:W3CDTF">2024-08-30T07:32:00Z</dcterms:modified>
  <cp:revision>4</cp:revision>
  <dc:subject/>
  <dc:title>BIT Programme – 2nd Semester, 2006: Schedule</dc:title>
</cp:coreProperties>
</file>